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Тема : Плоды растений. Овощи и фрукты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* Рассмотри таблицу. Какие виды плодов в ней указаны?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6805" cy="2543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92" t="14193" r="4692" b="10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* Посмотри и скажи, что изображено на картинке. Назови предметы одним словом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980" cy="2207895"/>
            <wp:effectExtent l="0" t="0" r="0" b="0"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i/>
          <w:sz w:val="28"/>
        </w:rPr>
        <w:t>*Что ты знаешь об овощах? Запиши пару предложений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i/>
          <w:sz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*Какие овощи ты видишь на картинке? Каким цветом ты будешь их раскрашивать?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990" cy="41643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3262" r="-5" b="10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i/>
          <w:sz w:val="28"/>
        </w:rPr>
        <w:t>* Рассмотри картинку. Что на ней изображено  - фрукты или овощи?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sz w:val="28"/>
        </w:rPr>
      </w:pPr>
      <w:r>
        <w:rPr>
          <w:lang w:val="en-US" w:eastAsia="en-US"/>
        </w:rPr>
        <w:drawing>
          <wp:inline distT="0" distB="0" distL="0" distR="0">
            <wp:extent cx="3160395" cy="1751330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i/>
          <w:sz w:val="28"/>
        </w:rPr>
        <w:t>*Что ты знаешь о фруктах? Запиши пару предложений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i/>
          <w:sz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* Назови все фрукты на рисунке. Какие цвета ты используешь, чтобы раскрасить эти фрукты?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5610" cy="420878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0058" r="-5" b="4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*Запиши названия всех овощей и фруктов, которые тебе известны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0">
    <w:name w:val="c10"/>
    <w:basedOn w:val="Style9"/>
    <w:qFormat/>
    <w:rPr/>
  </w:style>
  <w:style w:type="character" w:styleId="C9">
    <w:name w:val="c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2-04T02:24:00Z</dcterms:modified>
  <cp:revision>59</cp:revision>
  <dc:subject/>
  <dc:title>Урок по письму и развитию речи на семинар</dc:title>
</cp:coreProperties>
</file>